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gaafile\\office\\Statistics and Reports\\Master Report Enplanement and Deplanement Report.xlsx" "2017 Report with Tower!R4C1:R58C19" \a \b </w:instrText>
      </w:r>
      <w:bookmarkStart w:id="0" w:name="_154866262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70035" cy="679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3"/>
      <w:type w:val="nextPage"/>
      <w:pgSz w:orient="landscape" w:w="15840" w:h="12240"/>
      <w:pgMar w:left="1170" w:right="1170" w:gutter="0" w:header="27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ozeman Yellowstone International Airport (BZN)</w:t>
    </w:r>
  </w:p>
  <w:p>
    <w:pPr>
      <w:pStyle w:val="Header"/>
      <w:jc w:val="center"/>
      <w:rPr/>
    </w:pPr>
    <w:r>
      <w:rPr>
        <w:b/>
        <w:sz w:val="28"/>
        <w:szCs w:val="28"/>
      </w:rPr>
      <w:t>2017 Passenger and Tower Oper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11:00Z</dcterms:created>
  <dc:creator>bsprenger</dc:creator>
  <dc:description/>
  <cp:keywords/>
  <dc:language>en-US</dc:language>
  <cp:lastModifiedBy>Brian Sprenger</cp:lastModifiedBy>
  <cp:lastPrinted>2017-06-16T16:30:00Z</cp:lastPrinted>
  <dcterms:modified xsi:type="dcterms:W3CDTF">2018-01-10T17:32:00Z</dcterms:modified>
  <cp:revision>90</cp:revision>
  <dc:subject/>
  <dc:title/>
</cp:coreProperties>
</file>